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54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2"/>
        <w:ind w:left="-163" w:hanging="0"/>
        <w:rPr>
          <w:sz w:val="32"/>
          <w:szCs w:val="32"/>
          <w:lang w:val="en-GB" w:eastAsia="en-GB"/>
        </w:rPr>
      </w:pPr>
      <w:r>
        <w:rPr>
          <w:sz w:val="32"/>
          <w:szCs w:val="32"/>
          <w:lang w:val="en-GB" w:eastAsia="en-GB"/>
        </w:rPr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  <w:lang w:val="en-GB" w:eastAsia="en-GB"/>
        </w:rPr>
      </w:pPr>
      <w:r>
        <w:rPr>
          <w:b/>
          <w:bCs/>
          <w:sz w:val="24"/>
          <w:szCs w:val="24"/>
          <w:lang w:val="en-GB" w:eastAsia="en-GB"/>
        </w:rPr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YURT DIŞI GEÇİCİ GÖREVLENDİRME </w:t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ÖNÜŞ RAPORU</w:t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KURUM DIŞI)</w:t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TKİNLİK ADI</w:t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KİNLİK TARİHİ</w:t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KİNLİĞİN GERÇEKLEŞTİĞİ ŞEHİR/ÜLK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ORU HAZIRLAYANLA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I SOYAD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.C. KİMLİK NUMARAS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ĞUM TARİH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ÇALIŞTIĞI KURU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ÖREV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ORUN TESLİM TARİHİ VE YER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örevlendirme Bilgi Tablos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844"/>
      </w:tblGrid>
      <w:tr>
        <w:trPr>
          <w:trHeight w:val="5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Kod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Teknik iş birliği projesi ve/veya etkinlik kodu.</w:t>
            </w:r>
          </w:p>
        </w:tc>
      </w:tr>
      <w:tr>
        <w:trPr>
          <w:trHeight w:val="5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Adı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 Düzenleyen Kurum / Kuruluş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Tarih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 xml:space="preserve">Etkinliğin gerçekleştiği tarih. </w:t>
            </w:r>
          </w:p>
        </w:tc>
      </w:tr>
      <w:tr>
        <w:trPr>
          <w:trHeight w:val="4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Yer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tkinliğin gerçekleştirildiği şehir/ülke.</w:t>
            </w:r>
          </w:p>
        </w:tc>
      </w:tr>
      <w:tr>
        <w:trPr>
          <w:trHeight w:val="70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Konus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tkinliğin ilgili olduğu genel konu. ( Radyoaktif Atık / Nükleer Tekniklerin Uygulamaları / Sağlık Fiziği / Nükleer Güvenlik / Kalite Yönetimi / İnsan Kaynakları / Reaktör Teknolojleri vb.)</w:t>
            </w:r>
          </w:p>
        </w:tc>
      </w:tr>
      <w:tr>
        <w:trPr>
          <w:trHeight w:val="41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k Türü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ğitim, Konferans, Çalıştay, Teknik Toplantı, vb.</w:t>
            </w:r>
          </w:p>
        </w:tc>
      </w:tr>
      <w:tr>
        <w:trPr>
          <w:trHeight w:val="72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e Katılım Türü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ÖZLÜ SUNUM             POSTER   SUNUM       DİNLEYİCİ                    TEKNİK KATILIMCI</w:t>
            </w:r>
          </w:p>
          <w:tbl>
            <w:tblPr>
              <w:tblW w:w="6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1653"/>
              <w:gridCol w:w="1653"/>
              <w:gridCol w:w="1654"/>
            </w:tblGrid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örevlendirme Gerekçes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Katılımcının etkinliğe katılım gerekçesi.</w:t>
            </w:r>
          </w:p>
        </w:tc>
      </w:tr>
      <w:tr>
        <w:trPr>
          <w:trHeight w:val="86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ddi Destek Sağlayan Kurum/Kuruluş/Ülk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Katılımcının etkinliğe katılımına maddi destek sağlayan Kurum/Kuruluş/Ülke (UAEA / TENMAK vb.)</w:t>
            </w:r>
          </w:p>
        </w:tc>
      </w:tr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NMAK Portal Sisteminde Paylaşılması Uygunluğ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EVET</w:t>
            </w: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HAYIR</w:t>
            </w:r>
          </w:p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9"/>
              <w:gridCol w:w="3309"/>
            </w:tblGrid>
            <w:tr>
              <w:trPr/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zlilik Dereces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Tasnif Dışı/Hizmete Özel/ Gizli vb.</w:t>
            </w:r>
          </w:p>
        </w:tc>
      </w:tr>
      <w:tr>
        <w:trPr>
          <w:trHeight w:val="12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n 3 Yılda Katılım Sağlanan Uluslararası Etkinlikler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tiği Ülke            Tarih                   Etkinlik Kodu / Adı</w:t>
            </w:r>
          </w:p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637"/>
              <w:gridCol w:w="3445"/>
            </w:tblGrid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kinlik Bilgi Tablo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Amacı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767171"/>
                <w:sz w:val="24"/>
                <w:szCs w:val="24"/>
              </w:rPr>
              <w:t>Etkinlik kataloğunda belirtilen amaç yazılmalıdı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Hedef Kitlesi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767171"/>
                <w:sz w:val="24"/>
                <w:szCs w:val="24"/>
              </w:rPr>
              <w:t>Etkinlik kataloğunda belirtilen hedef kitle yazılmalıdır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6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er veya Sözlü Sunum Başlığı ve Özeti: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le and Abstract of Poster or Oral Presentation: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Poster sunumu veya sözlü sunum yapıldı ise </w:t>
            </w: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  <w:t>İngilizce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özeti yazılmalıdır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ÖNETİCİ ÖZET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tkinliğin ayırıcı özelliklerine ve içeriğine ilişkin en önemli bilgileri içeren en az 350, en fazla 750 sözcükten oluşan bir özet yazılmalıdı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ECUTIVE SUMMAR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 xml:space="preserve">Etkinliğin ayırıcı özelliklerine ve içeriğine ilişkin en önemli bilgileri içeren en az 350, en fazla 750 sözcükten oluşan </w:t>
            </w: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  <w:t>İngilizce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bir özet yazılmalıdı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NUÇ VE DEĞERLENDİRME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kte Elde Edilen Deneyimler ve Kurumsal Faydalar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767171"/>
                <w:sz w:val="24"/>
                <w:szCs w:val="24"/>
              </w:rPr>
              <w:t>Etkinlikte elde edilen bilgilerin hangi birimde, nasıl, kimler tarafından kullanılabileceği belirtilmelidir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tkinlik ile İlgili Gözlemler: </w:t>
            </w:r>
            <w:r>
              <w:rPr>
                <w:i/>
                <w:iCs/>
                <w:color w:val="767171"/>
                <w:sz w:val="24"/>
                <w:szCs w:val="24"/>
              </w:rPr>
              <w:t>Etkinliğin faydaları, yapılan görüşmeler, sorumlularının yetkinliği ve etkinlik hakkında diğer gözlemler belirtilmelidir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kip Edilmesi Gereken Hususlar ve Bireysel/Kurumsal/Ulusal Olarak Yapılması Gerekenler Hakkında Görüşler: </w:t>
            </w:r>
            <w:r>
              <w:rPr>
                <w:i/>
                <w:iCs/>
                <w:color w:val="767171"/>
                <w:sz w:val="24"/>
                <w:szCs w:val="24"/>
              </w:rPr>
              <w:t>Etkinlik kapsamında edinilen, takibinin bireysel/kurumsal/ulusal olarak kazanım sağlayacağı bilgiler belirtilmelidir.</w:t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iyaret Edilen Tesis ve Ülke Bilgisi: </w:t>
            </w:r>
            <w:r>
              <w:rPr>
                <w:i/>
                <w:iCs/>
                <w:color w:val="767171"/>
                <w:sz w:val="24"/>
                <w:szCs w:val="24"/>
              </w:rPr>
              <w:t>Ziyaret edilen tesis hakkında sahadan edinilen bilgiler yazılmalı, var ise görseller eklenmeli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KLER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332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unulan Bildirinin Kopyası, Etkinlik Programı, Katılımcı Listesi: 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Etkinlik kapsamında herhangi bir sunum yapıldı ise </w:t>
            </w: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  <w:t>PDF formatında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kopyası, etkinlik programı ve katılımcı listesi raporun sonuna eklenmelidi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9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poru Hazırlayanın Adı Soyadı, İmzas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nvanı, İstihdam Şekli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Çalıştığı Kurum/Kuruluş ve Pozisyon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 xml:space="preserve">Katılımcının çalıştığı Kurum/Kuruluş. </w:t>
            </w:r>
          </w:p>
          <w:p>
            <w:pPr>
              <w:pStyle w:val="Normal"/>
              <w:rPr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Kurum/Başkanlık/Enstitü/Koordinatörlük/Grup/Birim formatında yazılmalıdır.</w:t>
            </w:r>
          </w:p>
        </w:tc>
      </w:tr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porun Teslim Tarih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rim Amirinin Görevi, Adı, Soyadı, İmzas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Göreve Katılım Sağlayan Personelin Dikkatine:</w:t>
      </w:r>
      <w:r>
        <w:rPr/>
        <w:t xml:space="preserve"> Hazırlanacak olan raporun Times New Roman, 12 Punto karakterinde yazılması, göreve katılım sağlayan birden fazla katılımcı olması haline müşterek bir çalışma ile söz konusu göreve ilişkin tek bir rapor düzenlenmes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atılımcıların ve birim amirinin adı soyadı ve imzaları yer alacak şekilde PDF formatında, görevlendirme bitimi tarihinden itibaren </w:t>
      </w:r>
      <w:r>
        <w:rPr>
          <w:b/>
          <w:bCs/>
        </w:rPr>
        <w:t>en geç 10 (on) gün</w:t>
      </w:r>
      <w:r>
        <w:rPr/>
        <w:t xml:space="preserve"> içerisinde</w:t>
      </w:r>
      <w:r>
        <w:rPr>
          <w:b/>
          <w:bCs/>
        </w:rPr>
        <w:t xml:space="preserve"> resmi yazı </w:t>
      </w:r>
      <w:r>
        <w:rPr/>
        <w:t>ile birlikte talep edilen bilgilerin eksiksiz ve tam bir şekilde doldurularak gönderilmesi önemle rica olunur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jc w:val="center"/>
      <w:rPr>
        <w:bCs/>
        <w:iCs/>
        <w:color w:val="FF0000"/>
        <w:sz w:val="18"/>
        <w:szCs w:val="18"/>
        <w:lang w:eastAsia="en-US"/>
      </w:rPr>
    </w:pPr>
    <w:r>
      <w:rPr>
        <w:bCs/>
        <w:iCs/>
        <w:color w:val="FF0000"/>
        <w:sz w:val="18"/>
        <w:szCs w:val="18"/>
        <w:lang w:eastAsia="en-US"/>
      </w:rPr>
      <w:t>Bu doküman Hizmete Özel olup, güncelliği elektronik ortamda TENMAK Doküman Yönetim Sisteminden takip edilir.</w:t>
    </w:r>
  </w:p>
  <w:p>
    <w:pPr>
      <w:pStyle w:val="Header"/>
      <w:ind w:left="-993" w:hanging="0"/>
      <w:jc w:val="center"/>
      <w:rPr>
        <w:bCs/>
        <w:iCs/>
        <w:color w:val="FF0000"/>
        <w:sz w:val="24"/>
        <w:szCs w:val="24"/>
        <w:lang w:val="nb-NO" w:eastAsia="en-US"/>
      </w:rPr>
    </w:pPr>
    <w:r>
      <w:rPr>
        <w:bCs/>
        <w:iCs/>
        <w:color w:val="FF0000"/>
        <w:sz w:val="24"/>
        <w:szCs w:val="24"/>
        <w:lang w:val="nb-NO" w:eastAsia="en-US"/>
      </w:rPr>
    </w:r>
  </w:p>
  <w:p>
    <w:pPr>
      <w:pStyle w:val="Footer"/>
      <w:rPr/>
    </w:pPr>
    <w:r>
      <w:rPr>
        <w:bCs/>
        <w:sz w:val="24"/>
        <w:szCs w:val="24"/>
        <w:lang w:val="nb-NO"/>
      </w:rPr>
      <w:t>F-045_2 Yayım Tarihi: 0</w:t>
    </w:r>
    <w:r>
      <w:rPr>
        <w:sz w:val="22"/>
      </w:rPr>
      <w:t xml:space="preserve">6.04.2021 </w:t>
    </w:r>
    <w:r>
      <w:rPr>
        <w:bCs/>
        <w:sz w:val="24"/>
        <w:szCs w:val="24"/>
        <w:lang w:val="nb-NO"/>
      </w:rPr>
      <w:t>Rev. Tarih: 12</w:t>
    </w:r>
    <w:r>
      <w:rPr>
        <w:bCs/>
        <w:sz w:val="24"/>
        <w:szCs w:val="24"/>
      </w:rPr>
      <w:t xml:space="preserve">.07.2024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655"/>
    </w:tblGrid>
    <w:tr>
      <w:trPr>
        <w:trHeight w:val="1266" w:hRule="atLeast"/>
      </w:trPr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655" w:type="dxa"/>
          <w:tcBorders/>
          <w:vAlign w:val="center"/>
        </w:tcPr>
        <w:p>
          <w:pPr>
            <w:pStyle w:val="Normal"/>
            <w:ind w:left="-1387" w:hanging="0"/>
            <w:jc w:val="center"/>
            <w:rPr/>
          </w:pPr>
          <w:r>
            <w:rPr>
              <w:b/>
              <w:i/>
              <w:sz w:val="24"/>
              <w:szCs w:val="24"/>
              <w:lang w:val="en-GB" w:eastAsia="en-GB"/>
            </w:rPr>
            <w:t xml:space="preserve">                      </w:t>
          </w:r>
          <w:r>
            <w:rPr>
              <w:b/>
              <w:sz w:val="24"/>
              <w:szCs w:val="24"/>
              <w:lang w:val="en-GB" w:eastAsia="en-GB"/>
            </w:rPr>
            <w:t>TÜRKİYE ENERJİ, NÜKLEER VE MADEN ARAŞTIRMA KURUMU</w:t>
          </w:r>
        </w:p>
        <w:p>
          <w:pPr>
            <w:pStyle w:val="Normal"/>
            <w:ind w:left="-1387" w:hanging="0"/>
            <w:jc w:val="center"/>
            <w:rPr>
              <w:b/>
              <w:b/>
              <w:bCs/>
              <w:color w:val="000000"/>
              <w:sz w:val="24"/>
              <w:szCs w:val="24"/>
            </w:rPr>
          </w:pPr>
          <w:r>
            <w:rPr>
              <w:b/>
              <w:bCs/>
              <w:color w:val="000000"/>
              <w:sz w:val="24"/>
              <w:szCs w:val="24"/>
            </w:rPr>
            <w:t xml:space="preserve">                 </w:t>
          </w:r>
          <w:r>
            <w:rPr>
              <w:b/>
              <w:bCs/>
              <w:color w:val="000000"/>
              <w:sz w:val="24"/>
              <w:szCs w:val="24"/>
            </w:rPr>
            <w:t xml:space="preserve">YURT DIŞI GEÇİCİ GÖREVLENDİRME DÖNÜŞ RAPORU </w:t>
          </w:r>
        </w:p>
        <w:p>
          <w:pPr>
            <w:pStyle w:val="Normal"/>
            <w:ind w:left="-1387" w:hanging="0"/>
            <w:jc w:val="center"/>
            <w:rPr>
              <w:b/>
              <w:b/>
              <w:lang w:val="en-US" w:eastAsia="en-US"/>
            </w:rPr>
          </w:pPr>
          <w:r>
            <w:rPr>
              <w:b/>
              <w:bCs/>
              <w:color w:val="000000"/>
              <w:sz w:val="24"/>
              <w:szCs w:val="24"/>
            </w:rPr>
            <w:t xml:space="preserve">        </w:t>
          </w:r>
          <w:r>
            <w:rPr>
              <w:b/>
              <w:bCs/>
              <w:color w:val="000000"/>
              <w:sz w:val="24"/>
              <w:szCs w:val="24"/>
            </w:rPr>
            <w:t>(KURUM DIŞI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53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ind w:right="381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BilgiChar1">
    <w:name w:val="Üst Bilgi Char1"/>
    <w:qFormat/>
    <w:rPr>
      <w:lang w:val="tr-TR"/>
    </w:rPr>
  </w:style>
  <w:style w:type="character" w:styleId="AltBilgiChar1">
    <w:name w:val="Alt Bilgi Char1"/>
    <w:qFormat/>
    <w:rPr>
      <w:lang w:val="tr-TR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k2Char">
    <w:name w:val="Başlık 2 Char"/>
    <w:qFormat/>
    <w:rPr>
      <w:b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284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tabs>
        <w:tab w:val="clear" w:pos="708"/>
        <w:tab w:val="left" w:pos="-720" w:leader="none"/>
        <w:tab w:val="left" w:pos="0" w:leader="none"/>
      </w:tabs>
      <w:ind w:right="381" w:hanging="0"/>
      <w:jc w:val="both"/>
    </w:pPr>
    <w:rPr>
      <w:b/>
      <w:bCs/>
      <w:color w:val="FF6600"/>
    </w:rPr>
  </w:style>
  <w:style w:type="paragraph" w:styleId="GvdeMetni2">
    <w:name w:val="Gövde Metni 2"/>
    <w:basedOn w:val="Normal"/>
    <w:qFormat/>
    <w:pPr>
      <w:widowControl w:val="false"/>
      <w:suppressAutoHyphens w:val="true"/>
      <w:autoSpaceDE w:val="false"/>
      <w:jc w:val="both"/>
    </w:pPr>
    <w:rPr>
      <w:color w:val="000000"/>
    </w:rPr>
  </w:style>
  <w:style w:type="paragraph" w:styleId="TextBodyIndent">
    <w:name w:val="Body Text Indent"/>
    <w:basedOn w:val="Normal"/>
    <w:pPr>
      <w:ind w:right="202" w:hanging="0"/>
      <w:jc w:val="both"/>
    </w:pPr>
    <w:rPr>
      <w:color w:val="00000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mmentSubject">
    <w:name w:val="Comment Subject"/>
    <w:basedOn w:val="AklamaMetni"/>
    <w:next w:val="AklamaMetni"/>
    <w:qFormat/>
    <w:pPr/>
    <w:rPr>
      <w:b/>
      <w:bCs/>
    </w:rPr>
  </w:style>
  <w:style w:type="paragraph" w:styleId="BekMetni">
    <w:name w:val="Öbek Metni"/>
    <w:basedOn w:val="Normal"/>
    <w:qFormat/>
    <w:pPr>
      <w:ind w:left="720" w:right="567" w:hanging="0"/>
      <w:jc w:val="both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46:00Z</dcterms:created>
  <dc:creator>Ülkü Rabia Yüce;Berke Baran Kütükoğlu</dc:creator>
  <dc:description/>
  <cp:keywords/>
  <dc:language>en-US</dc:language>
  <cp:lastModifiedBy>Şebnem Bulut</cp:lastModifiedBy>
  <cp:lastPrinted>2024-07-09T16:45:00Z</cp:lastPrinted>
  <dcterms:modified xsi:type="dcterms:W3CDTF">2025-01-17T11:46:00Z</dcterms:modified>
  <cp:revision>2</cp:revision>
  <dc:subject/>
  <dc:title/>
</cp:coreProperties>
</file>